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0"/>
          <w:szCs w:val="20"/>
          <w:lang w:eastAsia="ru-RU"/>
        </w:rPr>
        <w:t>ОБ УТВЕРЖДЕНИИ МЕТОДИЧЕСКИХ РЕКОМЕНДАЦИЙ ПО ОРГАНИЗАЦИИ РАБОТЫ ПО ЗАКЛЮЧЕНИЮ ДОГОВОРОВ НА СОЦИАЛЬНОЕ ОБСЛУЖИВАНИЕ ДЛЯ ГОСУДАРСТВЕННЫХ И МУНИЦИПАЛЬНЫХ УЧРЕЖДЕНИЙ СИСТЕМЫ СОЦИАЛЬНОЙ ЗАЩИТЫ НАСЕЛЕНИЯ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br/>
        <w:t>ПРАВИТЕЛЬСТВО БЕЛГОРОДСКОЙ ОБЛАСТИ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от 29 декабря 2015 года N 468-пп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ОБ УТВЕРЖДЕНИИ МЕТОДИЧЕСКИХ РЕКОМЕНДАЦИЙ ПО ОРГАНИЗАЦИИ РАБОТЫ ПО ЗАКЛЮЧЕНИЮ ДОГОВОРОВ НА СОЦИАЛЬНОЕ ОБСЛУЖИВАНИЕ ДЛЯ ГОСУДАРСТВЕННЫХ И МУНИЦИПАЛЬНЫХ УЧРЕЖДЕНИЙ СИСТЕМЫ СОЦИАЛЬНОЙ ЗАЩИТЫ НАСЕЛЕ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В целях единообразного применения действующего законодательства Правительство области постановляет:</w:t>
        <w:br/>
        <w:t>1. Утвердить методические рекомендации по организации работы по заключению договоров на социальное обслуживание для государственных и муниципальных учреждений системы социальной защиты населения (далее - методические рекомендации, прилагаются).</w:t>
        <w:br/>
        <w:t>2. Поставщикам социальных услуг осуществить мероприятия по приведению договоров о предоставлении социальных услуг в соответствие с настоящими методическими рекомендациями до 1 февраля 2016 года.</w:t>
        <w:br/>
        <w:t>3. Контроль за исполнением постановления возложить на департамент здравоохранения и социальной защиты населения области (Батанова Е.П.).</w:t>
        <w:b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Губернатор Белгородской области</w:t>
        <w:br/>
        <w:t>Е.САВЧЕНКО</w:t>
        <w:br/>
        <w:br/>
      </w: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МЕТОДИЧЕСКИЕ РЕКОМЕНДАЦИИ ПО ОРГАНИЗАЦИИ РАБОТЫ ПО ЗАКЛЮЧЕНИЮ ДОГОВОРОВ НА СОЦИАЛЬНОЕ ОБСЛУЖИВАНИЕ ДЛЯ ГОСУДАРСТВЕННЫХ И МУНИЦИПАЛЬНЫХ УЧРЕЖДЕНИЙ СИСТЕМЫ СОЦИАЛЬНОЙ ЗАЩИТЫ НАСЕЛЕ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br/>
        <w:t>Утверждены постановлением Правительства Белгородской области</w:t>
        <w:br/>
        <w:t>от 29 декабря 2015 года N 468-пп</w:t>
        <w:br/>
        <w:t>1. Настоящие методические рекомендации по организации работы по заключению договоров на социальное обслуживание для государственных и муниципальных учреждений системы социальной защиты населения (далее - методические рекомендации) разработаны в соответствии с </w:t>
      </w:r>
      <w:hyperlink r:id="rId2">
        <w:r>
          <w:rPr>
            <w:rFonts w:eastAsia="Times New Roman" w:cs="Times New Roman" w:ascii="Times New Roman" w:hAnsi="Times New Roman"/>
            <w:color w:val="00466E"/>
            <w:spacing w:val="2"/>
            <w:sz w:val="20"/>
            <w:szCs w:val="20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.</w:t>
        <w:br/>
        <w:t>2. Методические рекомендации разработаны в целях единого методологического подхода к заключению договоров на социальное обслуживание государственными и муниципальными учреждениями системы социальной защиты населения.</w:t>
        <w:br/>
        <w:t>3. При расчете среднедушевого дохода получателя социальных услуг для определения размера ежемесячной платы за предоставление социальных услуг во всех формах (на дому, полустационарной, стационарной) социального обслуживания необходимо учитывать доходы, предусмотренные </w:t>
      </w:r>
      <w:hyperlink r:id="rId3">
        <w:r>
          <w:rPr>
            <w:rFonts w:eastAsia="Times New Roman" w:cs="Times New Roman" w:ascii="Times New Roman" w:hAnsi="Times New Roman"/>
            <w:color w:val="00466E"/>
            <w:spacing w:val="2"/>
            <w:sz w:val="20"/>
            <w:szCs w:val="20"/>
            <w:u w:val="single"/>
            <w:lang w:eastAsia="ru-RU"/>
          </w:rPr>
          <w:t>Постановлением Правительства Российской Федерации от 18 октября 2014 года N 1075 "Об утверждении Правил определения среднедушевого дохода для предоставления социальных услуг бесплатно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.</w:t>
        <w:br/>
        <w:t>При этом следует включать и ежемесячные денежные выплаты (ЕДВ) как иные аналогичные выплаты, полученные гражданином в денежной форме, так как они носят индивидуальный характер, а также учитываются в виде доходов при подаче в налоговый орган справки о доходах, об имуществе и обязательствах имущественного характера лица, замещающего государственную должность Белгородской области.</w:t>
        <w:br/>
        <w:t>4. При наличии у получателя социальных услуг различных видов пенсий для расчета среднедушевого дохода получателя социальных услуг с целью определения размера ежемесячной платы за предоставление социальных услуг учитываются все виды пенсий.</w:t>
        <w:br/>
        <w:t>5. Договор о предоставлении социальных услуг заключается с получателем социальных услуг на срок реализации индивидуальной программы, составленной исходя из потребности гражданина в социальных услугах, и пересматривается в зависимости от изменения этой потребности с учетом результатов реализованной индивидуальной программы, но не реже чем раз в три года.</w:t>
        <w:br/>
        <w:t>6. Неотъемлемой частью договора о предоставлении социальных услуг является расчет размера платы за предоставление социальных услуг во всех формах социального обслуживания.</w:t>
        <w:br/>
        <w:t>7. В случае изменений среднедушевого дохода получателя социальных услуг, указанного в пункте 1 настоящих методических рекомендаций, а также изменения его величины, рассчитанного в соответствии с </w:t>
      </w:r>
      <w:hyperlink r:id="rId4">
        <w:r>
          <w:rPr>
            <w:rFonts w:eastAsia="Times New Roman" w:cs="Times New Roman" w:ascii="Times New Roman" w:hAnsi="Times New Roman"/>
            <w:color w:val="00466E"/>
            <w:spacing w:val="2"/>
            <w:sz w:val="20"/>
            <w:szCs w:val="20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, поставщиком социальных услуг составляется дополнительное соглашение к договору о предоставлении социальных услуг в части размера платы за предоставление социа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80c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80c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0c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c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80c24"/>
    <w:rPr/>
  </w:style>
  <w:style w:type="character" w:styleId="InternetLink">
    <w:name w:val="Hyperlink"/>
    <w:basedOn w:val="DefaultParagraphFont"/>
    <w:uiPriority w:val="99"/>
    <w:semiHidden/>
    <w:unhideWhenUsed/>
    <w:rsid w:val="00b80c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b80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b80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20227144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9</Words>
  <Characters>3759</Characters>
  <CharactersWithSpaces>44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5:00Z</dcterms:created>
  <dc:creator>Admin</dc:creator>
  <dc:description/>
  <dc:language>en-US</dc:language>
  <cp:lastModifiedBy>Admin</cp:lastModifiedBy>
  <cp:lastPrinted>2018-08-09T08:06:00Z</cp:lastPrinted>
  <dcterms:modified xsi:type="dcterms:W3CDTF">2018-08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