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" w:after="150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Анкета по  качеству оказания социальных услуг</w:t>
      </w:r>
    </w:p>
    <w:p>
      <w:pPr>
        <w:pStyle w:val="Heading1"/>
        <w:shd w:fill="FFFFFF" w:val="clear"/>
        <w:spacing w:before="15" w:after="15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овлетворены   ли   Вы   качеством,   полнотой   и   доступн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и   (при   личном   обращении,   по   телефону,   на   официальном сайте Большетроицкого ДДИ)   о   работе   организации социального   обслуживания,   в   том   числе   о   перечне   и   порядке предоставления социальных услу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орее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 Удовлетворены   ли   Вы      предоставлением   социальных услуг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орее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читаете   ли   Вы   персонал,   оказывающий   социальные   услуги   в учреждении, компетент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ысокий профессионализм и компетентность персон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мпетентен, достаточный уровень профессионализ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корее компетентен, чем не компетент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корее не компетентен, чем компетент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 компетен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Удовлетворены ли Вы  условиями проживания ребёнк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а, условия проживания очень высок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корее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Удовлетворены     ли     Вы          наличием     оборудования    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оставления социальных услуг?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рее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орее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 Удовлетворены ли Вы  качеством питания?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а, качество питания очень высок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корее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  Удовлетворены   ли   Вы     конфиденциальностью   пред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циальных услуг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орее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Удовлетворены   ли   Вы     графиком   посещений   родственниками детей, проживающих  в Большетроицком  ДД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орее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 Удовлетворены ли Вы  оперативностью решения возникающих у Вас вопрос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орее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Удовлетворены ли Вы степенью осуществления индивидуального подхода к Вашему ребен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орее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читаете   ли   вы,   что   сотрудники   учреждения   вежливы  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брожелате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Да, всегда и в любой ситу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Скорее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Скорее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 Удовлетворены ли Вы качеством взаимоотношений сотрудников с детьми?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рее 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орее н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Удовлетворены ли Вы степенью Вашей информированности о событиях, происходящих в учреждении, в группе и с Вашим ребенком?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Скорее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Скорее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Затрудняюсь ответ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 Удовлетворены ли Вы доброжелательностью сотрудников по отношению к детям?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Скорее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Скорее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Затрудняюсь ответить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Как Вы оцениваете благоустройство и содержание помещений Большетроицкого ДДИ и территории, на которой он расположен?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Отлично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Хорошо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Удовлетворительно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Неудовлетворительно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Затрудняюсь ответить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 Территория учреждения имеет привлекательный внешний вид, хорошо оборудованные места для прогулок и подвижных иг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Скорее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Скорее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Затрудняюсь ответить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. Удовлетворены ли Вы качеством обеспечения техническими средств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bookmarkStart w:id="0" w:name="_GoBack"/>
      <w:bookmarkEnd w:id="0"/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Скорее да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Скорее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Нет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аши предложения и пожелания по улучшению качества предоставляемых социа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9:00Z</dcterms:created>
  <dc:creator>1</dc:creator>
  <dc:description/>
  <cp:keywords/>
  <dc:language>en-US</dc:language>
  <cp:lastModifiedBy>Prepodavatel</cp:lastModifiedBy>
  <cp:lastPrinted>2018-07-10T14:53:00Z</cp:lastPrinted>
  <dcterms:modified xsi:type="dcterms:W3CDTF">2019-02-27T08:58:00Z</dcterms:modified>
  <cp:revision>4</cp:revision>
  <dc:subject/>
  <dc:title/>
</cp:coreProperties>
</file>