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Как проверить свой ст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ыписке из индивидуального лицевого счета, которую можно получить на сайте Пенсионного фонда России в разделе «Личный кабинет гражданина»  или на портале госуслуг, отражена информация о перечисленных страховых взносов на пенсию работодателем и периодах стажа. В случае, если в выписке имеются ошибочные данные или какая либо информация о периодах стажа отсутствует, необходимо обратиться к работодателю, чтобы он предоставил корректные данные в Пенс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6:00Z</dcterms:created>
  <dc:creator>041EmlyaginaAA</dc:creator>
  <dc:description/>
  <dc:language>en-US</dc:language>
  <cp:lastModifiedBy>041EmlyaginaAA</cp:lastModifiedBy>
  <dcterms:modified xsi:type="dcterms:W3CDTF">2021-04-13T06:08:00Z</dcterms:modified>
  <cp:revision>1</cp:revision>
  <dc:subject/>
  <dc:title/>
</cp:coreProperties>
</file>