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Как внести изменения в индивидуальный лицевой счет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Индивидуальный лицевой счет застрахованного лица содержит всю информацию о пенсионных правах каждого зарегистрированного в системе обязательного пенсионного страхования гражданина. Эти сведения необходимы для назначения пенсии.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Узнать о сформированных пенсионных правах (данные о стаже, заработке, пенсионных коэффициентах) можно в личном кабинете на официальном сайте ПФР или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ртале Госуслуг</w:t>
        </w:r>
      </w:hyperlink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, или лично в ПФР или МФЦ.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 страховой стаж включаются не только периоды трудовой деятельности, в течение которых уплачивались страховые взносы в Пенсионный фонд Российской Федерации,  но  и  «нестраховые» периоды. Например, периоды службы в армии, периоды ухода  за нетрудоспособным лицом (престарелым, достигшим 80 лет, инвалидом 1-й группы или ребенком-инвалидом), периоды ухода за детьми до 1,5 лет и другие.  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Если гражданин считает, что какие-либо сведения не учтены или учтены не в полном объеме, ему следует обратиться в клиентскую службу ПФР по месту жительства, предварительно записавшись на прием, и подать заявление о корректировке индивидуального лицевого счета, предоставив документы, подтверждающие соответствующие сведения о стаже либо иных периодах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олнота и достоверность сведений является основой установления страховой пенсии в правильном, максимально возможном размере.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212121"/>
          <w:sz w:val="28"/>
          <w:szCs w:val="28"/>
          <w:lang w:eastAsia="ru-RU"/>
        </w:rPr>
      </w:pPr>
      <w:r>
        <w:rPr>
          <w:rFonts w:eastAsia="Times New Roman" w:cs="Open Sans" w:ascii="Open Sans" w:hAnsi="Open Sans"/>
          <w:color w:val="212121"/>
          <w:sz w:val="28"/>
          <w:szCs w:val="28"/>
          <w:lang w:eastAsia="ru-RU"/>
        </w:rPr>
        <w:t> </w:t>
      </w:r>
    </w:p>
    <w:p>
      <w:pPr>
        <w:pStyle w:val="Normal"/>
        <w:rPr>
          <w:rFonts w:ascii="Open Sans" w:hAnsi="Open Sans" w:eastAsia="Times New Roman" w:cs="Open Sans"/>
          <w:color w:val="212121"/>
          <w:sz w:val="28"/>
          <w:szCs w:val="28"/>
          <w:lang w:eastAsia="ru-RU"/>
        </w:rPr>
      </w:pPr>
      <w:r>
        <w:rPr>
          <w:rFonts w:eastAsia="Times New Roman" w:cs="Open Sans" w:ascii="Open Sans" w:hAnsi="Open Sans"/>
          <w:color w:val="212121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12:00Z</dcterms:created>
  <dc:creator>041EmlyaginaAA</dc:creator>
  <dc:description/>
  <dc:language>en-US</dc:language>
  <cp:lastModifiedBy>041EmlyaginaAA</cp:lastModifiedBy>
  <dcterms:modified xsi:type="dcterms:W3CDTF">2021-04-13T06:14:00Z</dcterms:modified>
  <cp:revision>1</cp:revision>
  <dc:subject/>
  <dc:title/>
</cp:coreProperties>
</file>