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0" w:after="0"/>
        <w:jc w:val="center"/>
        <w:rPr>
          <w:rStyle w:val="C5"/>
          <w:b/>
          <w:b/>
          <w:color w:val="000000"/>
        </w:rPr>
      </w:pPr>
      <w:r>
        <w:rPr>
          <w:rStyle w:val="C5"/>
          <w:b/>
          <w:color w:val="000000"/>
        </w:rPr>
        <w:t xml:space="preserve">Эссе Дрокиной Инны Викторовны, 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5"/>
          <w:b/>
          <w:b/>
          <w:color w:val="000000"/>
        </w:rPr>
      </w:pPr>
      <w:r>
        <w:rPr>
          <w:rStyle w:val="C5"/>
          <w:b/>
          <w:color w:val="000000"/>
        </w:rPr>
        <w:t xml:space="preserve">воспитателя отделения психолого-педагогической помощи                                                               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5"/>
          <w:color w:val="000000"/>
        </w:rPr>
        <w:t xml:space="preserve">                                                              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5"/>
          <w:color w:val="000000"/>
        </w:rPr>
        <w:t xml:space="preserve">                                                               </w:t>
      </w:r>
      <w:r>
        <w:rPr>
          <w:rStyle w:val="C5"/>
          <w:color w:val="000000"/>
        </w:rPr>
        <w:t>Мир «особого» ребенка интересен и пуглив,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5"/>
          <w:color w:val="000000"/>
        </w:rPr>
        <w:t xml:space="preserve">                                                                 </w:t>
      </w:r>
      <w:r>
        <w:rPr>
          <w:rStyle w:val="C5"/>
          <w:color w:val="000000"/>
        </w:rPr>
        <w:t>Мир «особого» ребенка безобразен и красив.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5"/>
          <w:color w:val="000000"/>
        </w:rPr>
        <w:t xml:space="preserve">                                                                   </w:t>
      </w:r>
      <w:r>
        <w:rPr>
          <w:rStyle w:val="C5"/>
          <w:color w:val="000000"/>
        </w:rPr>
        <w:t>Почему он агрессивен? Почему он так закрыт?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5"/>
          <w:color w:val="000000"/>
        </w:rPr>
        <w:t xml:space="preserve">                                                                </w:t>
      </w:r>
      <w:r>
        <w:rPr>
          <w:rStyle w:val="C5"/>
          <w:color w:val="000000"/>
        </w:rPr>
        <w:t>Почему он так испуган? Почему не говорит?</w:t>
      </w:r>
    </w:p>
    <w:p>
      <w:pPr>
        <w:pStyle w:val="C0"/>
        <w:shd w:fill="FFFFFF" w:val="clear"/>
        <w:spacing w:lineRule="auto" w:line="360" w:before="0" w:after="0"/>
        <w:jc w:val="right"/>
        <w:rPr/>
      </w:pPr>
      <w:r>
        <w:rPr>
          <w:rStyle w:val="C5"/>
          <w:color w:val="000000"/>
        </w:rPr>
        <w:t>Мир «особого» ребенка он закрыт от глаз чужих.</w:t>
      </w:r>
    </w:p>
    <w:p>
      <w:pPr>
        <w:pStyle w:val="C0"/>
        <w:shd w:fill="FFFFFF" w:val="clear"/>
        <w:spacing w:lineRule="auto" w:line="360" w:before="0" w:after="0"/>
        <w:jc w:val="right"/>
        <w:rPr/>
      </w:pPr>
      <w:r>
        <w:rPr>
          <w:rStyle w:val="C5"/>
          <w:color w:val="000000"/>
        </w:rPr>
        <w:t>Мир «особого» ребенка – допускает лишь своих!</w:t>
      </w:r>
    </w:p>
    <w:p>
      <w:pPr>
        <w:pStyle w:val="Normal"/>
        <w:spacing w:lineRule="auto" w:line="360"/>
        <w:jc w:val="right"/>
        <w:rPr/>
      </w:pPr>
      <w:r>
        <w:rPr>
          <w:spacing w:val="1"/>
          <w:shd w:fill="FFFFFF" w:val="clear"/>
        </w:rPr>
        <w:t xml:space="preserve">                                                                     </w:t>
      </w:r>
      <w:r>
        <w:rPr>
          <w:spacing w:val="1"/>
          <w:shd w:fill="FFFFFF" w:val="clear"/>
        </w:rPr>
        <w:t>Калиман Н. А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ременном мире с каждым годом растет число лиц с ограниченными возможностями здоровья, в том числе, с тяжелыми множественными  нарушениями в развитии.  Особенности и своеобразие психофизического развития детей с ТМНР определяют специфику их образовательных потреб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енок с особенностями развития – прежде всего Ребенок. Дети с особыми возможностями здоровья, как все остальные дети, а, может быть, даже и более, нуждаются в том, чтобы окружающая их среда была здоровой, доброжелательной, стабиль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ее тридцати лет я в педагогике. За время работы в общеобразовательной школе и детском саду, принимала участие во многих конкурсах, как с учениками, так и конкурсах профессионального мастерства, посещала и сама проводила различные мастер-классы. Мне было присвоено звание «Почетный работник общего образования». Казалось бы, опыт работы большой, много наработанного, много увиденного, много пережитого, но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дя на работу в Большетроицкий Центр развития и социализации, а три года назад он назывался Детским домом, мне пришлось заново постигать азы психологии, сенсорики, игротерапии и многого другого. Ведь работа с обычными детьми в корне отличается от общения с детьми, живущими в нашем Центр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е очень понравилось высказывание о том, что стоит лишь протянуть руку помощи «особым детям», чтобы у детей с ограниченными возможностями, возможности стали безграничными. Наверное, поэтому я и решила работать там, где дети нуждаются в особом внимании и не меньшем понимании их как личности. Работа педагога с такими детьми ответственна вдвойне. Это не просто профессия, это особое предназначение, особый склад душ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учшее качество по отношению к детям с ТМНР – понять и принять – вот, что я считаю лучшим для н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оей работе я использую деятельный подход, учитывая индивидуальные особенности каждого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Кто с детством свою жизнь связать решил,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</w:t>
      </w:r>
      <w:r>
        <w:rPr/>
        <w:t>Тот молодым останется навек.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</w:t>
      </w:r>
      <w:r>
        <w:rPr/>
        <w:t>А значит повезло ему по праву,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</w:t>
      </w:r>
      <w:r>
        <w:rPr/>
        <w:t>А значит он счастливый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меня самая удивительная профессия. Воспитатель! У кого еще есть возможность заглянуть в страну детства, погрузиться в мир ребенка, только у воспитателя. И мне неведома скучная, однообразная, рутинная работа. Я с радостью отдаю детям свои знания и опыт. Чтобы узнать о ребенке больше, сердце воспитателя должно быть не только добрым, но и зряч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.Д.Ушинский писал: «Если вы удачно выберете труд и вложите в него свою душу, то счастье само отыщет вас». А счастливого воспитателя видно сразу – он живет в сердце детей, понимает их потребности, стойко переносит невзгоды беспокойной педагогической жизни.  А я счастливый воспитатель, я люблю своих воспитанников, вместе с ними радуюсь их маленьким достижениям, вместе огорчаюсь их неудачам. Как педагог, я имею с детьми постоянный тактильный, сенсорный, эмоциональный контакт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Дети с ТМНР – это дети с определенными особенностями, но имеющие свои права и свободы, умеющие чувствовать, радоваться и грустить. </w:t>
      </w:r>
      <w:r>
        <w:rPr>
          <w:color w:val="000000"/>
        </w:rPr>
        <w:t>В такой, казалось бы, непростой ситуации мне необходимо было в кратчайшие сроки определиться с проблемами, принять непростое решение по выбору приоритетов в социально-педагогической работе с этими деть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настоящее время в группе мы занимаемся по программе развития сенсомоторных способностей «Цветной мир»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Целью программы является обогащение чувственного опыта через целенаправленное систематическое воздействие на различные анализаторы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адачи, поставленные программой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Развитие и коррекция зрительного восприятия;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Развитие и коррекция слухового восприятия;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Развитие и коррекция кинестетического восприятия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 результате освоения Программы воспитанники получают возможность</w:t>
      </w:r>
      <w:r>
        <w:rPr>
          <w:color w:val="111111"/>
        </w:rPr>
        <w:t>: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 xml:space="preserve">— </w:t>
      </w:r>
      <w:r>
        <w:rPr>
          <w:color w:val="111111"/>
        </w:rPr>
        <w:t>анализировать и сравнивать предметы по одному из указанных </w:t>
      </w:r>
      <w:r>
        <w:rPr>
          <w:color w:val="111111"/>
        </w:rPr>
        <w:t>признаков</w:t>
      </w:r>
      <w:r>
        <w:rPr>
          <w:color w:val="111111"/>
        </w:rPr>
        <w:t>: форма, величина, цвет.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—</w:t>
      </w:r>
      <w:r>
        <w:rPr>
          <w:color w:val="111111"/>
        </w:rPr>
        <w:t>различать и называть основные цвета.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классифицировать геометрические фигуры.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составлять предмет из 2—3 частей.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определять на ощупь величину хорошо знакомых предметов.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зрительно определять и называть отличительные и общие признаки двух предметов.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ориентироваться на собственном теле.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выделять части суток и определять порядок дней недели.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—</w:t>
      </w:r>
      <w:r>
        <w:rPr>
          <w:color w:val="111111"/>
        </w:rPr>
        <w:t>различать вкусовые качеств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rStyle w:val="C5c86c114"/>
          <w:color w:val="000000"/>
          <w:shd w:fill="FFFFFF" w:val="clear"/>
        </w:rPr>
        <w:t>Содержание программного материала </w:t>
      </w:r>
      <w:r>
        <w:rPr>
          <w:rStyle w:val="C5"/>
          <w:color w:val="000000"/>
        </w:rPr>
        <w:t>предусматривает возможность повторения, закрепления знаний, умений и навыков, позволяет воспитанникам восстановить утраченное, забытое, сделать процесс целостным, а формирование предметно-практических навыков непрерывным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5"/>
          <w:color w:val="000000"/>
        </w:rPr>
      </w:pPr>
      <w:r>
        <w:rPr>
          <w:rStyle w:val="C1"/>
          <w:color w:val="000000"/>
        </w:rPr>
        <w:t xml:space="preserve">        </w:t>
      </w:r>
      <w:r>
        <w:rPr>
          <w:rStyle w:val="C5"/>
          <w:color w:val="000000"/>
        </w:rPr>
        <w:t>Занятия по формированию предметно-практической деятельности проводятся в форме подгрупповых и индивидуальных занятий. Учебный материал носит вариативный характер и подбирается воспитателем самостоятельно в зависимости от развития каждого воспитанника, т.к. воспитанники с ТМНР не являются однородной группой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Воспитанники нашего Центра очень веселые, жизнерадостные, артистичные. Они с большим удовольствием принимают участие в мероприятиях, которые проводятся в учреждении. Это различного рода театрализации (сказки: «Репка», «Колобок», «Теремок» и др.), праздничные концерты, в которых дети танцуют, имитируют различные движения в сценках под слова автора, которые озвучивает воспитатель. 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Style w:val="C5"/>
          <w:color w:val="000000"/>
        </w:rPr>
      </w:pPr>
      <w:r>
        <w:rPr>
          <w:rStyle w:val="C5"/>
          <w:color w:val="000000"/>
        </w:rPr>
        <w:t>В работе с моими детьми я использую правило шести «П»: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</w:rPr>
        <w:t>Понимайте ребенка!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</w:rPr>
        <w:t>Поддерживайте во всем!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</w:rPr>
        <w:t>Помогите ребенку!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</w:rPr>
        <w:t>Подсказывайте и направляйте!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</w:rPr>
        <w:t>Поощряйте и обнимайте!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</w:rPr>
        <w:t>Принимайте его таким, какой он есть!</w:t>
      </w:r>
    </w:p>
    <w:p>
      <w:pPr>
        <w:pStyle w:val="C0"/>
        <w:shd w:fill="FFFFFF" w:val="clear"/>
        <w:spacing w:lineRule="auto" w:line="360" w:before="0" w:after="0"/>
        <w:ind w:firstLine="708"/>
        <w:rPr>
          <w:rStyle w:val="C5"/>
          <w:color w:val="000000"/>
        </w:rPr>
      </w:pPr>
      <w:r>
        <w:rPr>
          <w:rStyle w:val="C5"/>
          <w:color w:val="000000"/>
        </w:rPr>
        <w:t xml:space="preserve">Я счастлива и благодарна Богу, что он привел меня в стены нашего замечательного Центра, где столько прекрасных детей, ищущих и ждущих добрых глаз, ласковых объятий, нежных слов. </w:t>
      </w:r>
    </w:p>
    <w:p>
      <w:pPr>
        <w:pStyle w:val="Normal"/>
        <w:rPr>
          <w:rStyle w:val="C5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5c86c114">
    <w:name w:val="c5 c86 c1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5:00Z</dcterms:created>
  <dc:creator>инна</dc:creator>
  <dc:description/>
  <cp:keywords/>
  <dc:language>en-US</dc:language>
  <cp:lastModifiedBy>Дом</cp:lastModifiedBy>
  <dcterms:modified xsi:type="dcterms:W3CDTF">2021-12-09T09:09:00Z</dcterms:modified>
  <cp:revision>20</cp:revision>
  <dc:subject/>
  <dc:title/>
</cp:coreProperties>
</file>