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ГСБУСОССЗН</w:t>
      </w:r>
    </w:p>
    <w:p>
      <w:pPr>
        <w:pStyle w:val="Normal"/>
        <w:jc w:val="right"/>
        <w:rPr/>
      </w:pPr>
      <w:r>
        <w:rPr/>
        <w:t xml:space="preserve">«Большетроицкий детский </w:t>
      </w:r>
    </w:p>
    <w:p>
      <w:pPr>
        <w:pStyle w:val="Normal"/>
        <w:jc w:val="right"/>
        <w:rPr/>
      </w:pPr>
      <w:r>
        <w:rPr/>
        <w:t>Дом-интернат для умственно-</w:t>
      </w:r>
    </w:p>
    <w:p>
      <w:pPr>
        <w:pStyle w:val="Normal"/>
        <w:jc w:val="right"/>
        <w:rPr/>
      </w:pPr>
      <w:r>
        <w:rPr/>
        <w:t>отсталых детей»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«31» мая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Е.А. Данников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ИЮНЬ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ПЕДАГОГИЧЕСКОГО ОТДЕЛ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75"/>
        <w:gridCol w:w="2340"/>
        <w:gridCol w:w="27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овой программе в ЦКР с.Большетроиц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Г.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их художественных, мультипликационных фильмов в Большетроицком Д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четверг месяца с 10.00 по 11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крепленные за групп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по правилам поведения (в столовой, в коридоре, на улице, в общественных местах. 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(учитывая погодные услов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ева Ю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т директора компании Согаз Н.С. Тагисарае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оус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анова З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А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менинников « Кто родился в июн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 С.Н., воспитатели, закрепленные за группа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равославном слете « Любовью и единением спасемс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онкурсе-фестивале «Июньский звездопад» на базе Большетроицкого ЦК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елгородского зоопар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Возложение венков к могиле воинам, погибшим в годы 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крепленные за группа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Духовно-просветительский центр имени Митрополита Московского и Коломенского Макария Булгакова в с. Сур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201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Морозова Е.В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899"/>
      <w:pgBorders w:display="allPages" w:offsetFrom="text">
        <w:top w:val="threeDEngrave" w:sz="24" w:space="27" w:color="000000"/>
        <w:left w:val="threeDEngrave" w:sz="24" w:space="6" w:color="000000"/>
        <w:bottom w:val="threeDEmboss" w:sz="24" w:space="15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8:00Z</dcterms:created>
  <dc:creator>Пользователь</dc:creator>
  <dc:description/>
  <cp:keywords/>
  <dc:language>en-US</dc:language>
  <cp:lastModifiedBy>Prepodavatel</cp:lastModifiedBy>
  <cp:lastPrinted>2017-06-14T09:38:00Z</cp:lastPrinted>
  <dcterms:modified xsi:type="dcterms:W3CDTF">2017-06-15T07:57:00Z</dcterms:modified>
  <cp:revision>97</cp:revision>
  <dc:subject/>
  <dc:title>Утверждаю:</dc:title>
</cp:coreProperties>
</file>