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ГСБУСОССЗН</w:t>
      </w:r>
    </w:p>
    <w:p>
      <w:pPr>
        <w:pStyle w:val="Normal"/>
        <w:jc w:val="right"/>
        <w:rPr/>
      </w:pPr>
      <w:r>
        <w:rPr/>
        <w:t xml:space="preserve">«Большетроицкий детский </w:t>
      </w:r>
    </w:p>
    <w:p>
      <w:pPr>
        <w:pStyle w:val="Normal"/>
        <w:jc w:val="right"/>
        <w:rPr/>
      </w:pPr>
      <w:r>
        <w:rPr/>
        <w:t>Дом-интернат для умственно-</w:t>
      </w:r>
    </w:p>
    <w:p>
      <w:pPr>
        <w:pStyle w:val="Normal"/>
        <w:jc w:val="right"/>
        <w:rPr/>
      </w:pPr>
      <w:r>
        <w:rPr/>
        <w:t>отсталых детей»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«_28.»_апреля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Е.А. Данников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МАЙ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ПЕДАГОГИЧЕСКОГО ОТДЕЛ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75"/>
        <w:gridCol w:w="2340"/>
        <w:gridCol w:w="270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овой программе в ЦКР с.Большетроиц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Г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етских художественных, мультипликационных фильмов в Большетроицком Д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четверг месяца с 10.00 по 11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крепленные за групп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по правилам поведения (в столовой, в коридоре, на улице, в общественных местах. 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(учитывая погодные услови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фестивале творчества людей с ограниченными возможностями «Вальс Победы», посвященного 72-й годовщине Победы в Великой Отечественной вой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менинников « Кто родился в ма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 С.Н., воспитатели, закрепленные за групп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- диораму г. Белгор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й линейке, посвященной окончанию учебно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крепленные за групп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Великой Поб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каши на костр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ая Н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крепленные за групп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к памятнику погибшим воинам в годы 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крепленные за группам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защиты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-01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Г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р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банова З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ева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Морозова Е.В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899"/>
      <w:pgBorders w:display="allPages" w:offsetFrom="text">
        <w:top w:val="threeDEngrave" w:sz="24" w:space="27" w:color="000000"/>
        <w:left w:val="threeDEngrave" w:sz="24" w:space="6" w:color="000000"/>
        <w:bottom w:val="threeDEmboss" w:sz="24" w:space="15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8:00Z</dcterms:created>
  <dc:creator>Пользователь</dc:creator>
  <dc:description/>
  <cp:keywords/>
  <dc:language>en-US</dc:language>
  <cp:lastModifiedBy>DET-DOM</cp:lastModifiedBy>
  <cp:lastPrinted>2016-04-07T11:25:00Z</cp:lastPrinted>
  <dcterms:modified xsi:type="dcterms:W3CDTF">2017-05-02T08:27:00Z</dcterms:modified>
  <cp:revision>93</cp:revision>
  <dc:subject/>
  <dc:title>Утверждаю:</dc:title>
</cp:coreProperties>
</file>