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ноября 2014 г. № 874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«Исполнитель», в лице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, действующего на основании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, проживающий по адресу: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адрес ме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жительства Заказчика)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,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при наличии) законного представителя Заказчика)            (наименование и реквизиты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достоверяющего личность законного представителя Заказчика)                                                                                                              (ос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й по адресу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 оказания Услуг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Style17"/>
        <w:spacing w:lineRule="auto" w:line="240" w:before="0" w:after="0"/>
        <w:ind w:left="17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8"/>
          <w:szCs w:val="28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аказ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оплату Услуг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указать период оплаты  (ежемесячн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ежеквартально, по полугодиям или иной платежный период в рублях),  срок оплаты (например, не позднее определенного числа перио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способ оплаты (за наличный расчет/в безналич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рядке на счет, указанный в разделе VII настоящего Договора, либо указать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азчик получает Услуги 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енужное зачеркнуть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Договор вступает в силу со дня его подписания  Сторонами (если иное не указано в Договоре) и действует                                                  до  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)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исполни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8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б основах социального обслуживания граждан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3:00Z</dcterms:created>
  <dc:creator>Юрист</dc:creator>
  <dc:description/>
  <cp:keywords/>
  <dc:language>en-US</dc:language>
  <cp:lastModifiedBy>ЮРИСТ</cp:lastModifiedBy>
  <cp:lastPrinted>2015-04-24T12:43:00Z</cp:lastPrinted>
  <dcterms:modified xsi:type="dcterms:W3CDTF">2016-10-14T07:39:00Z</dcterms:modified>
  <cp:revision>3</cp:revision>
  <dc:subject/>
  <dc:title>Приложение № 1</dc:title>
</cp:coreProperties>
</file>