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ДАННЫ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ОВЫШЕНИЮ КВАЛИФИКАЦИИ, ПОЛУЧЕНИИ СЕРТИФИКАТОВ, ПОЛУЧЕНИЮ И ПОДТВЕРЖДЕНИИ КВАЛИФИКАЦИОННЫХ КАТЕГОР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ЗОНТОВА НЕЛЛИ АЛЕКСАНДРОВНА (внешний совместитель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Ч-</w:t>
      </w:r>
      <w:r>
        <w:rPr/>
        <w:t>ТЕРАПЕВТ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61"/>
        <w:gridCol w:w="1388"/>
        <w:gridCol w:w="1396"/>
        <w:gridCol w:w="2387"/>
        <w:gridCol w:w="2205"/>
        <w:gridCol w:w="1418"/>
        <w:gridCol w:w="1483"/>
        <w:gridCol w:w="1635"/>
      </w:tblGrid>
      <w:tr>
        <w:trPr/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ВЫШЕНИЕ 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4F2EE" w:val="clear"/>
              </w:rPr>
              <w:t xml:space="preserve">0231241427806 от 29.08.2017 г. по специальности «Терапи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Бел 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4F2EE" w:val="clear"/>
              </w:rPr>
              <w:t>1146310673453                    от 20.11.2020 г. по специальности «Терап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 дополнительного профессионального образования «Академия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ЕЦ ВИТАЛИЙ АЛЬБЕРТОВИЧ (внешний совместитель)</w:t>
      </w:r>
    </w:p>
    <w:p>
      <w:pPr>
        <w:pStyle w:val="Normal"/>
        <w:spacing w:lineRule="auto" w:line="240"/>
        <w:jc w:val="center"/>
        <w:rPr/>
      </w:pPr>
      <w:r>
        <w:rPr/>
        <w:t>ВРАЧ - ПСИХИАТР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4"/>
        <w:gridCol w:w="1388"/>
        <w:gridCol w:w="1452"/>
        <w:gridCol w:w="2331"/>
        <w:gridCol w:w="2205"/>
        <w:gridCol w:w="1418"/>
        <w:gridCol w:w="1483"/>
        <w:gridCol w:w="1635"/>
      </w:tblGrid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ВЫШЕНИЕ 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. Белгород НИУ БелГ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44 ча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1241330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8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 специальности «Психиатр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л 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6-18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  Бел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л Г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атрия 144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132000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8.12.2020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специальности «Психиатрия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л 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ЗАНЦЕВА ВЕРА НИКОЛАЕВНА (внешний совместител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 - РЕАБИЛИТОЛОГ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4"/>
        <w:gridCol w:w="1388"/>
        <w:gridCol w:w="1452"/>
        <w:gridCol w:w="2331"/>
        <w:gridCol w:w="2205"/>
        <w:gridCol w:w="1418"/>
        <w:gridCol w:w="1483"/>
        <w:gridCol w:w="1635"/>
      </w:tblGrid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ВЫШЕНИЕ 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5:00Z</dcterms:created>
  <dc:creator>Admin</dc:creator>
  <dc:description/>
  <cp:keywords/>
  <dc:language>en-US</dc:language>
  <cp:lastModifiedBy>Дом</cp:lastModifiedBy>
  <cp:lastPrinted>2011-04-14T16:19:00Z</cp:lastPrinted>
  <dcterms:modified xsi:type="dcterms:W3CDTF">2023-03-22T08:07:00Z</dcterms:modified>
  <cp:revision>10</cp:revision>
  <dc:subject/>
  <dc:title/>
</cp:coreProperties>
</file>