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отрудников ГБУ для детей – сирот и детей, оставшихся без попечения родителей «Большетроицкий центр развития и социализации»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на 20.09.2025 год                                                                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95"/>
        <w:gridCol w:w="3262"/>
        <w:gridCol w:w="3254"/>
        <w:gridCol w:w="2217"/>
        <w:gridCol w:w="694"/>
        <w:gridCol w:w="1029"/>
      </w:tblGrid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 Имя  От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бот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в учреждении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илов Иван Григор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е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вилова Валентина Викторо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199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илова Валентин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илова Еле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ндроник Екатерина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17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зуманова Гали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03.2020 г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стапова Жанна Сергее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стахова Таис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лова Инн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0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ндарева Татья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ярченко Ларис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1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атырева Светла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купк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гатырева Виктория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дякова Виктория Алекс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дефектоло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утова Анна Александро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алуйская Наталья Михайло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201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луйская Мари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сильева Татья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 по ремонту одежд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0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атулина Светла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4.201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ладыкина Але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йтова Елена Пав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одина Наталья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палатная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ргица Андрей Васил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0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лова Юлия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07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ляева Ин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цковская Еле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мьянова Ольг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лбилова Надежд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окина Галина Леонид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0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окина Инна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окина Мари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убская Наталья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1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рофеева Марина Николае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3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рохина Елен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3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ина Ирина Геннад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данова Светлана Николае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уковина Оксана Игор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орцева Татьяна Фед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олотова Виорик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199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орина Наталья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199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орина Юлия Евген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05.2022г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убкова Ольга Серг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вантеева Людмила Викторо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>
          <w:trHeight w:val="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ванущак Татьяна Владимиро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0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иселёв Николай Валер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1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лепиков Сергей Викто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валёва Ольга Вале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валев Роман Никола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- сантех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1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лесникова Ларис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дратова Тамар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обицина Вера Михай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17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ть Алл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вченко Марина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2.2022 г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иванич Оксана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икунов Сергей Леонид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яр - плот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2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пкина Ольга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иева Елен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зарева Татья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аврова Наталья Николае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птев Василий Федо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аптев Сергей Пет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хозяйственной част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онова Гали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 - пова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гвинова Татьяна Серг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0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матова Елена Владимиро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1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ленникова Надежд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ецкая Екатери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шковой Николай Александ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чанова Еле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озова Екатери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розова Елена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0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умова Светлана Вале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ганисян Мариам Самве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ганисян Арусяк Фрунзик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адченко Зоя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нный рабоч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нувилов Сергей Наза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2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арова София Андр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03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копив Мария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копова Анна Фед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- логоп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щай Ирина Василье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а – хозяй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челинова Ири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манцова Наталья Васи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лбанова Заяну Самраи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грай Дмитрий Викто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ат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5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сонова Татья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пельникова Екатерина Григо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кольникова Наталия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ргеев Николай Петрович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е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1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енко Еле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07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ренко Тамара Михай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199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денко Ларис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иральных маши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денко Оксана Серг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крынникова Гали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199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колова Олеся Алекс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6.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епанов Сергей Владими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2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олярова Елена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ельникова Елена Валери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ая медицинская сестр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199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расова Еле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хонова Олеся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1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мбач Ирина Серг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финансово – экономической работ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14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ощилова Ина Борис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>
          <w:trHeight w:val="1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урчак Мари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палатная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198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урчак Олеся Серг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оренко Оксана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 специ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щенко Наталья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0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рнышова Елена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1998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мирев Николай Юр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ол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0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мирева Юлия Анатольевн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дрина Ольг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льдшер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06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тура Еле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терникова Наталья Григо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2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рамкова Татья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09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1:00Z</dcterms:created>
  <dc:creator>Users</dc:creator>
  <dc:description/>
  <cp:keywords/>
  <dc:language>en-US</dc:language>
  <cp:lastModifiedBy>Дом</cp:lastModifiedBy>
  <cp:lastPrinted>2024-09-30T08:36:00Z</cp:lastPrinted>
  <dcterms:modified xsi:type="dcterms:W3CDTF">2025-09-22T08:30:00Z</dcterms:modified>
  <cp:revision>168</cp:revision>
  <dc:subject/>
  <dc:title>                                                                   С П И С О К</dc:title>
</cp:coreProperties>
</file>