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К В И З И Т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учреждение для детей-сирот и детей, оставшихся без попечения родителей «Большетроицкий центр развития и социализ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ное наименование:</w:t>
      </w:r>
    </w:p>
    <w:p>
      <w:pPr>
        <w:pStyle w:val="Normal"/>
        <w:rPr/>
      </w:pPr>
      <w:bookmarkStart w:id="0" w:name="OLE_LINK1"/>
      <w:bookmarkEnd w:id="0"/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БУ «Большетроицкий центр развития и соци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i/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309280, Белгородская область, Шебекинский район, с. Большетроицкое,  ул. Садовая, 1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 31200027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3120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31013335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14256806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1500001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40102810745370000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032246431400000026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20266023192 внебюджет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: Отделение Белгород Банка России / УФК по Белгородской области по городу Белг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1403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                                 </w:t>
      </w:r>
      <w:r>
        <w:rPr>
          <w:b/>
          <w:sz w:val="28"/>
          <w:szCs w:val="28"/>
        </w:rPr>
        <w:t xml:space="preserve">                    Степанов Сергей Владимир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нансово-экономической работе</w:t>
      </w:r>
      <w:r>
        <w:rPr>
          <w:b/>
          <w:sz w:val="28"/>
          <w:szCs w:val="28"/>
        </w:rPr>
        <w:t xml:space="preserve">         Трембач И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</w:t>
      </w:r>
      <w:r>
        <w:rPr>
          <w:b/>
          <w:sz w:val="28"/>
          <w:szCs w:val="28"/>
        </w:rPr>
        <w:t xml:space="preserve">  62 – 2 – 32 факс  дире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2 – 1 – 85  бухгалте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2 – 2 – 39  заместитель дирек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финансово-экономическ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2 – 4 – 46  приёмная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btrddi@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1:00Z</dcterms:created>
  <dc:creator>1</dc:creator>
  <dc:description/>
  <cp:keywords/>
  <dc:language>en-US</dc:language>
  <cp:lastModifiedBy>Приемная</cp:lastModifiedBy>
  <cp:lastPrinted>2014-05-05T09:55:00Z</cp:lastPrinted>
  <dcterms:modified xsi:type="dcterms:W3CDTF">2023-04-14T06:59:00Z</dcterms:modified>
  <cp:revision>6</cp:revision>
  <dc:subject/>
  <dc:title>Государственное бюджетное стационарное учреждение социального обслуживания системы социальной защиты населения «Большетроицкий детский дом – интернат для умственно отсталых детей»</dc:title>
</cp:coreProperties>
</file>